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261735" cy="10261600"/>
            <wp:effectExtent l="0" t="0" r="0" b="0"/>
            <wp:docPr id="1" name="Рисунок 1" descr="C:\Users\00A8~1\AppData\Local\Temp\Rar$DRa0.671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00A8~1\AppData\Local\Temp\Rar$DRa0.671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90" t="2682" r="8113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10261600"/>
            <wp:effectExtent l="0" t="0" r="0" b="0"/>
            <wp:docPr id="2" name="Рисунок 2" descr="C:\Users\00A8~1\AppData\Local\Temp\Rar$DRa0.835\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00A8~1\AppData\Local\Temp\Rar$DRa0.835\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8" t="2682" r="7632" b="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8351520"/>
            <wp:effectExtent l="0" t="0" r="0" b="0"/>
            <wp:docPr id="3" name="Рисунок 3" descr="C:\Users\00A8~1\AppData\Local\Temp\Rar$DRa0.732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00A8~1\AppData\Local\Temp\Rar$DRa0.732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9" t="1982" r="8451" b="1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8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b5181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5181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5181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5181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5181f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b5181f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5181f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518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5181f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b5181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b5181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5181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b5181f"/>
    <w:rPr>
      <w:b/>
      <w:bCs/>
    </w:rPr>
  </w:style>
  <w:style w:type="character" w:styleId="Emphasis">
    <w:name w:val="Emphasis"/>
    <w:basedOn w:val="DefaultParagraphFont"/>
    <w:uiPriority w:val="20"/>
    <w:qFormat/>
    <w:rsid w:val="00b5181f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5181f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5181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b5181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b5181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b5181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b5181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b5181f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f6b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518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5181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b5181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b5181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b5181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b5181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b518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181f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f6b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05:00Z</dcterms:created>
  <dc:creator>Некто</dc:creator>
  <dc:description/>
  <dc:language>en-US</dc:language>
  <cp:lastModifiedBy>Некто</cp:lastModifiedBy>
  <dcterms:modified xsi:type="dcterms:W3CDTF">2015-09-28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