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дреев Михаил Владимирович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 дополнительного образования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0105. Электронные приборы и устройства (Инженер)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урсов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 л. 3 м. 8 д.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м. 8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рское многоборье, История и культура Санкт-Петербург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4-05-13T12:07:00Z</dcterms:modified>
  <cp:revision>8</cp:revision>
  <dc:subject/>
  <dc:title/>
</cp:coreProperties>
</file>