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516</w:t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СКОГО РАЙОНА САНКТ-ПЕТЕРБУРГА</w:t>
            </w:r>
          </w:p>
        </w:tc>
      </w:tr>
    </w:tbl>
    <w:p>
      <w:pPr>
        <w:pStyle w:val="Contents3"/>
        <w:ind w:left="0" w:right="-1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10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от 31.08.2022  № 15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                      Смирнова Л.В.</w:t>
            </w:r>
          </w:p>
          <w:p>
            <w:pPr>
              <w:pStyle w:val="Normal"/>
              <w:rPr/>
            </w:pPr>
            <w:r>
              <w:rPr/>
              <w:t>Приказ от 31.08.2022 № 109/1-у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мнения Совета родителе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ных представителей)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обучающихс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1.08.2022 № 5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 учетом мнения Совета обучающихся</w:t>
            </w:r>
          </w:p>
          <w:p>
            <w:pPr>
              <w:pStyle w:val="Normal"/>
              <w:rPr/>
            </w:pPr>
            <w:r>
              <w:rPr/>
              <w:t>протокол от 31.08.2022 № 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Contents3"/>
        <w:ind w:left="0" w:right="-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6" w:hanging="0"/>
        <w:rPr>
          <w:lang w:eastAsia="en-US"/>
        </w:rPr>
      </w:pPr>
      <w:r>
        <w:rPr>
          <w:lang w:eastAsia="en-US"/>
        </w:rPr>
      </w:r>
    </w:p>
    <w:p>
      <w:pPr>
        <w:pStyle w:val="Contents3"/>
        <w:ind w:left="0" w:right="-16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tents3"/>
        <w:ind w:left="0" w:right="-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ой образовательной программы среднего общего образовани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</w:t>
      </w:r>
      <w:r>
        <w:rPr/>
        <w:t>)</w:t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3. Организационный раздел</w:t>
      </w:r>
    </w:p>
    <w:p>
      <w:pPr>
        <w:pStyle w:val="Normal"/>
        <w:spacing w:lineRule="auto" w:line="360"/>
        <w:jc w:val="center"/>
        <w:rPr/>
      </w:pPr>
      <w:r>
        <w:rPr/>
        <w:t>3.1. Учебный план среднего общего образования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Учебный план государственного бюджетного общеобразовательного учреждения средней общеобразовательной школы № 516 Невского района Санкт-Петербурга (далее Образовательное учреждение) сформирован в соответствии с нормативными документами, обеспечивает достижение обучающимися результатов освоения основных общеобразовательных программ, установленных </w:t>
      </w:r>
      <w:r>
        <w:rPr>
          <w:color w:val="000000"/>
        </w:rPr>
        <w:t>федеральным государственным образовательным стандартом среднего общего образования (далее ФГОС СОО)</w:t>
      </w:r>
      <w:r>
        <w:rPr/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Нормативная база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и составлении учебного плана общеобразовательное учреждение руководствовалось следующими нормативными документами: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ФГОС СОО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, протокол заседания от 28 июня 2016 г. № 2/16-з)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23.08.2017 № 816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.05.2020 № 254 (с изменениями, внесенными приказом Министерства просвещения Российской Федерации от 23.12.2020 № 766)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 Министерства  образования  и науки Российской Федерации от 09.06.2016    № 699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 , отдыха и оздоровления детей и молодежи» (далее – СП 2.4.3648-20)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споряжение Комитета по образованию от 15.04.2022 № 801-р «О формировании календарных учебных графиков государственных образовательных учреждений Санкт-Петербурга, реализующих основные общеобразовательные программы, на  2022/2023 учебный год»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споряжение Комитета по образованию от 09.04.2021 № 997-р</w:t>
      </w:r>
      <w:r>
        <w:rPr>
          <w:color w:val="FF0000"/>
        </w:rPr>
        <w:t xml:space="preserve"> </w:t>
      </w:r>
      <w:r>
        <w:rPr/>
        <w:t>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21/2022 учебный год»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йской Федерации от 19.03.2020 № ГД-39/04  «О направлении методических рекомендаций по реализации 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е письмо Комитета по образованию Правительства Санкт-Петербурга от 16.03.2020 № 03-28-2516/20-0-0 «О реализации организациями, осуществляющими образовательную деятельность, образовательных программ </w:t>
        <w:br/>
        <w:t>с применением электронного обучения, дистанционных образовательных технологий»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от 13.04.2021 № 03-28-3143/21-0-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формировании учебных планов образовательных организаций Санкт-Петербурга, реализующих основные общеобразовательные программы, на 2021/2022 учебный год»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от 22.04.2020 № 03-28-3772/20-0-0 «О направлении методических рекомендаций по изучению истории»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от 28.04.2020 № 03-28-3864/20-0-0 «О направлении методических рекомендаций по изучению учебного предмета «Обществознание» в 10-11 классах».</w:t>
      </w:r>
    </w:p>
    <w:p>
      <w:pPr>
        <w:pStyle w:val="Style18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Режим работы учреждения</w:t>
      </w:r>
    </w:p>
    <w:p>
      <w:pPr>
        <w:pStyle w:val="ConsPlusNormal"/>
        <w:widowControl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, разработанным на основании распоряжения Комитета по образованию от 15.04.2022 № 801-р «О формировании календарных учебных графиков государственных образовательных учреждений Санкт-Петербурга, реализующих основные общеобразовательные программы, на  2022 / 2023 учебный год».</w:t>
      </w:r>
    </w:p>
    <w:p>
      <w:pPr>
        <w:pStyle w:val="ConsPlusNormal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осударственного общеобразовательного учреждения средней общеобразовательной школы № 516 Невского района Санкт-Петербург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sz w:val="24"/>
          <w:szCs w:val="24"/>
        </w:rPr>
        <w:t>СП 2.4.3648-20 и СанПиН 1.2.3685-21, и предусматривает в соответствии ФГОС СО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color w:val="000000"/>
        </w:rPr>
        <w:t xml:space="preserve">2-летний срок освоения образовательных программ среднего общего образования для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 Продолжительность учебного года 34 учебные недели (не включая период государственной итоговой аттестации в XI классе и период обучения основам военной службы в X классе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Учебный год условно делится на </w:t>
      </w:r>
      <w:r>
        <w:rPr/>
        <w:t xml:space="preserve">полугод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</w:t>
      </w:r>
      <w:r>
        <w:rPr>
          <w:color w:val="000000"/>
        </w:rPr>
        <w:t xml:space="preserve">, являющиеся периодами, по итогам которых выставляются отметки за текущее освоение образовательных программ. </w:t>
      </w:r>
      <w:r>
        <w:rPr/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</w:t>
      </w:r>
      <w:r>
        <w:rPr>
          <w:spacing w:val="5"/>
        </w:rPr>
        <w:t xml:space="preserve"> ФГОС СОО</w:t>
      </w:r>
      <w:r>
        <w:rPr/>
        <w:t>: за 2 года на одного обучающегося – не менее 2170 часов и не более 2590 ча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аксимальная аудиторная нагрузка обучающихся соответствует нормативным требованиям СанПиН 1.2.3685-21</w:t>
      </w:r>
      <w:r>
        <w:rPr>
          <w:color w:val="000000"/>
        </w:rPr>
        <w:t xml:space="preserve"> </w:t>
      </w:r>
      <w:r>
        <w:rPr/>
        <w:t>и составляет: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55880</wp:posOffset>
                </wp:positionV>
                <wp:extent cx="42976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5pt;mso-wrap-distance-left:9pt;mso-wrap-distance-right:9pt;mso-wrap-distance-top:0pt;mso-wrap-distance-bottom:0pt;margin-top:4.4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080"/>
                        <w:gridCol w:w="108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Продолжительность учебной недели: 5-дневная во всех классах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 для обучающих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не более 7 уроков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Начало занятий в 8 часов 30 минут. Обучение осуществляется в одну смену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списание уроков составляется отдельно для обязательных и дополнительных занятий. Объем домашних заданий (по всем предметам) предполагает затраты времени на его выполнение, не превышающие (в астрономических часах): в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 – до 3,5 часов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учебных предметов организуется с использованием учебников, входящих в </w:t>
      </w:r>
      <w:r>
        <w:rPr>
          <w:rFonts w:cs="Times New Roman" w:ascii="Times New Roman" w:hAnsi="Times New Roman"/>
          <w:szCs w:val="24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.05.2020 № 254. </w:t>
      </w:r>
      <w:r>
        <w:rPr>
          <w:rFonts w:cs="Times New Roman" w:ascii="Times New Roman" w:hAnsi="Times New Roman"/>
        </w:rPr>
        <w:t xml:space="preserve">При изучении элективных учебных предметов и других предметов компонента образовательного учреждения допускается использование учебных пособий, выпущенных организациями, перечень которых утвержден </w:t>
      </w:r>
      <w:r>
        <w:rPr>
          <w:rFonts w:cs="Times New Roman" w:ascii="Times New Roman" w:hAnsi="Times New Roman"/>
          <w:szCs w:val="24"/>
        </w:rPr>
        <w:t>приказом Министерства образования и науки Российской Федерации от 09.06.2016 № 699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менее одного учебника в печатной и (или) электронной форме, достаточного </w:t>
        <w:br/>
        <w:t>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режима повышенной готовности с целью снижения рисков распространения инфекции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ормативными документами Правительства Санкт-Петербурга и Комитета по образованию Образовательное учреждение вправе </w:t>
      </w:r>
      <w:r>
        <w:rPr>
          <w:rFonts w:cs="Times New Roman" w:ascii="Times New Roman" w:hAnsi="Times New Roman"/>
          <w:iCs/>
        </w:rPr>
        <w:t>осуществлять образовательную деятельность по образовательным программам среднего общего образования с использова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</w:rPr>
        <w:t xml:space="preserve"> при проведении учебных занятий, занятий внеурочной деятельности, практик, текущего контроля успеваемости, промежуточной и итоговой аттестации обучающихся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осуществляет образовательную деятельность по образовательным программам среднего общего образования с применением электронного обучения и дистанционных образовательных технологий в соответствии с Положением об организации образовательной деятельности с применением электронного обучения и дистанционных образовательных технологий. Формируется расписание занятий на каждый учебный день в соответствии с учебным планом по каждой дисциплине, предусматривая дифференциацию по классам. Продолжительность урока составляет не более 40 минут. Образовательное учреждение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 с расписанием занятий, графиком проведения текущего контроля и итогового контроля по учебным предметам, консультаций; обеспечивает ведение учета результатов образовательного процесса в электронной форме. В соответствии с техническими возможностями Образовательное учреждение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, набор которых определяет самостоятельно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i/>
          <w:i/>
        </w:rPr>
      </w:pPr>
      <w:r>
        <w:rPr>
          <w:i/>
        </w:rPr>
        <w:t>Формы промежуточной аттестации обучающихся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в соответствии с </w:t>
      </w:r>
      <w:r>
        <w:rPr>
          <w:color w:val="000000"/>
        </w:rPr>
        <w:t>Положением «Формы, периодичность и порядок текущего контроля успеваемости и промежуточной аттестации обучающихся».</w:t>
      </w:r>
      <w:r>
        <w:rPr/>
        <w:t>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дения промежуточной аттестации: зачёт, проверочная работа, диктант, изложение, сочинение, собеседование, тестирование, контрольная работа, , диагностическая работа, контроль устной речи, контроль письменной речи, защита творческой работы, защита реферата, защита проекта, защита учебно-исследовательской работы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i/>
          <w:i/>
        </w:rPr>
      </w:pPr>
      <w:r>
        <w:rPr>
          <w:i/>
        </w:rPr>
        <w:t>Особенности учебного плана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просом участников образовательного процесса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чебный план образовательного учреждения для X-XI классов реализует универсальный профиль, не содержащий предметов, изучаемых на углубленном уровн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Также в Х классе реализуется технологический профиль с углубленным изучением математики, информатики, физики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. 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офиля обучения содержит не менее 11 учебных предметов и предусматривает изучение не менее одного учебного предмета из каждой предметной области, определенной ФГОС СОО. Обязательными (общими для всех профилей) являются учебные предметы: «Русский язык», «Литература», 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.</w:t>
      </w:r>
    </w:p>
    <w:p>
      <w:pPr>
        <w:pStyle w:val="TextBody"/>
        <w:spacing w:lineRule="auto" w:line="3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еспечивает преподавание и изучение государственного языка Российской Федерации.  Изучение предметной области «Родной язык и родная литература» интегрировано в учебные предметы «Русский язык», «Литература» в целях обеспечения достижения обучающимися планируемых результатов освоения русского языка как родного и родной литературы в соответствии с ФГОС среднего общего образования. На изучение учебного предмета «Русский язык» для Х класса вводится дополнительное время на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(1 час в неделю на каждый класс (год) обучения, всего 68 часов).</w:t>
      </w:r>
    </w:p>
    <w:p>
      <w:pPr>
        <w:pStyle w:val="TextBody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</w:rPr>
        <w:t>Учебный план предусматривает выполнение обучающимися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или двух лет в рамках учебного предмета «Индивидуальный проект»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образования и науки Российской Федерации от 07.06.2017 № 506 в учебный план введен 1 час на изучение учебного предмета «Астрономия» в XI классе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м компонентом учебного плана дл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является определение дополнительного времени на изучение учебного предмета «Русский язык»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(1 час в неделю на каждый класс (год) обучения, всего 68 часов) и на изучение учебного предмета «История» (1 час в неделю на каждый класс (год) обучения, всего 68 часов)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Для достижения результативности и успешности освоения предмета </w:t>
      </w:r>
      <w:r>
        <w:rPr>
          <w:rFonts w:cs="Times New Roman" w:ascii="Times New Roman" w:hAnsi="Times New Roman"/>
        </w:rPr>
        <w:t>«Математика: алгебра и начала математического анализа, геометрия» в универсальном профиле</w:t>
      </w:r>
      <w:r>
        <w:rPr>
          <w:rFonts w:cs="Times New Roman" w:ascii="Times New Roman" w:hAnsi="Times New Roman"/>
          <w:szCs w:val="24"/>
        </w:rPr>
        <w:t xml:space="preserve"> добавляется 1 час в неделю </w:t>
      </w:r>
      <w:r>
        <w:rPr>
          <w:rFonts w:cs="Times New Roman" w:ascii="Times New Roman" w:hAnsi="Times New Roman"/>
        </w:rPr>
        <w:t>на каждый класс (год) обучения, всего 68 часов (только для XI класса)</w:t>
      </w:r>
      <w:r>
        <w:rPr>
          <w:rFonts w:cs="Times New Roman" w:ascii="Times New Roman" w:hAnsi="Times New Roman"/>
          <w:szCs w:val="24"/>
        </w:rPr>
        <w:t>. Дополнительный час используется на формирование математических навыков решения логарифмических, показательных, тригонометрических уравнений и неравенств, на развитие навыков решения планиметрических задач в стереометрии, которые традиционно вызывают наибольшие затруднения при изучении математики обучающимися 10-11 классов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иностранного языка ведется преподавание предмета «Английский язык». 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учебных занятий по предметам «Английский язык», «Физическая культура», «Информатика» </w:t>
      </w:r>
      <w:r>
        <w:rPr>
          <w:rFonts w:cs="Times New Roman" w:ascii="Times New Roman" w:hAnsi="Times New Roman"/>
          <w:color w:val="000000"/>
        </w:rPr>
        <w:t xml:space="preserve">(во время проведения практических занятий)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, а также при изучении учебных предметов и курсов по выбору осуществляется деление их на группы (при наполняемости класса 25 и более человек)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имеет право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реализуемых в сетевой форме учебных предметов, курсов (модулей).</w:t>
      </w:r>
    </w:p>
    <w:p>
      <w:pPr>
        <w:pStyle w:val="TextBody"/>
        <w:spacing w:lineRule="auto" w:line="3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целей реализации технологического и универсального профилей, а также обеспечению вариативности и индивидуализации основной образовательной программы среднего общего образования будут способствовать специально разработанные программы внеурочной деятельности, а также интеграция с дополнительными общеразвивающими программами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овой и недельный учебный план для X-XI классов  на 2022/2023 учебный год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ехнологический профиль, X клас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11"/>
        <w:gridCol w:w="851"/>
        <w:gridCol w:w="1118"/>
        <w:gridCol w:w="1010"/>
        <w:gridCol w:w="850"/>
        <w:gridCol w:w="993"/>
        <w:gridCol w:w="85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2 года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</w:tc>
      </w:tr>
      <w:tr>
        <w:trPr/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/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математического анализа, геометр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строном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</w:tr>
      <w:tr>
        <w:trPr/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 при пятидневной учебной неделе: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ь к созданию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вопросы изучения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при пятидневной учебной неде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TextBody"/>
        <w:spacing w:lineRule="auto" w:line="31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инимальный обязательный выбор учебных предметов на базовом или углубленном уровн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овой и недельный учебный план для X-XI классов на 2022/2023 учебный год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ниверсальный профиль, X клас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11"/>
        <w:gridCol w:w="851"/>
        <w:gridCol w:w="1118"/>
        <w:gridCol w:w="1010"/>
        <w:gridCol w:w="850"/>
        <w:gridCol w:w="993"/>
        <w:gridCol w:w="85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2 года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</w:tc>
      </w:tr>
      <w:tr>
        <w:trPr/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/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математического анализа, геометр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строном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и курс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(5-ти дн.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TextBody"/>
        <w:spacing w:lineRule="auto" w:line="31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инимальный обязательный выбор учебных предметов на базовом или углубленном уровне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овой и недельный учебный план для X-XI классов на 2022/2023 учебный год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ниверсальный профиль, X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11"/>
        <w:gridCol w:w="851"/>
        <w:gridCol w:w="1118"/>
        <w:gridCol w:w="1010"/>
        <w:gridCol w:w="850"/>
        <w:gridCol w:w="993"/>
        <w:gridCol w:w="85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2 года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</w:tc>
      </w:tr>
      <w:tr>
        <w:trPr/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/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математического анализа, геометр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строном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и курс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(5-ти дн.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TextBody"/>
        <w:spacing w:lineRule="auto" w:line="31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инимальный обязательный выбор учебных предметов на базовом или углубленном уровне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Перечень элективных учебных предметов, реализуемых в образовательном учреждении </w:t>
      </w:r>
    </w:p>
    <w:p>
      <w:pPr>
        <w:pStyle w:val="Normal"/>
        <w:spacing w:lineRule="auto" w:line="276"/>
        <w:jc w:val="center"/>
        <w:rPr/>
      </w:pPr>
      <w:r>
        <w:rPr/>
        <w:t xml:space="preserve">в </w:t>
      </w:r>
      <w:r>
        <w:rPr>
          <w:color w:val="000000"/>
        </w:rPr>
        <w:t>2022/2023 учебном год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260"/>
        <w:gridCol w:w="2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вание элективного учебн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ем разрабо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ем утвержден (номер и дата протокол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кология в эксперим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едорос Е.И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чаева Г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ь к созданию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овикова Т.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ория и практика написания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ролова С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тематика: избра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8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укичева Е.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 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дивительный мир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вьялова О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строение графиков элементар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сецкая М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ктуальные вопросы изучения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8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олкова Т.П., Александрова С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сновы предпринимательства. Учебная фир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Юрак С.И.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омина С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ормирование основ финансового благо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изова М.Б. Цивина Е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менение разных методов при решении задач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слюк Е.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 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таника с основами сис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Щигорева М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ЭНМС, 2011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шение расчетных задач по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3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ережинская Р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НМС, 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Изучение актуальных вопросов истории России ХХ - начал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Рябов Ю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Деловой 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Штерн С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Карьерная 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Басова И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именение </w:t>
            </w:r>
            <w:r>
              <w:rPr>
                <w:color w:val="000000"/>
                <w:lang w:val="en-US"/>
              </w:rPr>
              <w:t>IT-</w:t>
            </w:r>
            <w:r>
              <w:rPr>
                <w:color w:val="000000"/>
              </w:rPr>
              <w:t>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Т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МС, 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йны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ёва Л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МС, 20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листика и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МС, 20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Основы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68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Гамилов Д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ЭНМС,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Актуальные вопросы прав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Style w:val="Fontstyle01"/>
                <w:lang w:val="ru-RU"/>
              </w:rPr>
            </w:pPr>
            <w:r>
              <w:rPr>
                <w:rStyle w:val="Fontstyle01"/>
              </w:rPr>
              <w:t>Л. Н. Боголюбов, Н. И. Городецк</w:t>
            </w:r>
            <w:r>
              <w:rPr>
                <w:rStyle w:val="Fontstyle01"/>
                <w:lang w:val="ru-RU"/>
              </w:rPr>
              <w:t>ая</w:t>
            </w:r>
            <w:r>
              <w:rPr>
                <w:rStyle w:val="Fontstyle01"/>
              </w:rPr>
              <w:t xml:space="preserve">,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Style w:val="Fontstyle01"/>
              </w:rPr>
              <w:t>А. И. Матвее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ISBN: 978-5-905988-81-3</w:t>
            </w:r>
          </w:p>
        </w:tc>
      </w:tr>
    </w:tbl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</w:rPr>
        <w:t>Данный учебный план вступает в действие с 01 сентября 2022 года.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9" w:bottom="851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b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02:00Z</dcterms:created>
  <dc:creator>1</dc:creator>
  <dc:description/>
  <cp:keywords/>
  <dc:language>en-US</dc:language>
  <cp:lastModifiedBy>User</cp:lastModifiedBy>
  <cp:lastPrinted>2019-06-07T13:23:00Z</cp:lastPrinted>
  <dcterms:modified xsi:type="dcterms:W3CDTF">2023-03-25T11:11:00Z</dcterms:modified>
  <cp:revision>3</cp:revision>
  <dc:subject/>
  <dc:title>Согласован</dc:title>
</cp:coreProperties>
</file>