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динова Надежда Серге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учебно-воспитательной работе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биологии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биологии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дидат наук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правление персонал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работка и реализация программы перехода школы в эффективный режим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Школа современного учителя. Би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дготовка специалистов по организации, проведению и оцениванию эксперимента по химии в ПП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Совершенствование методической работы в школе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системы наставничества педагогических работников в образовательных организаци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ведение обновленных ФГОС общего образования: управленческий аспек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рвая помощь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8 м. 13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 л. 8 м. 2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иология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6-83-5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dezda_1979@mail.r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cp:lastPrinted>2024-05-29T14:55:00Z</cp:lastPrinted>
  <dcterms:modified xsi:type="dcterms:W3CDTF">2024-06-21T10:03:00Z</dcterms:modified>
  <cp:revision>12</cp:revision>
  <dc:subject/>
  <dc:title/>
</cp:coreProperties>
</file>