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ванова Елена Льв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учебно-воспитательной работе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английского языка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емецкого языка средней школ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енеджмент в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здорового питания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ифровая грамотность педагога. Дистанционные технологии обу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временные технологии обучения иностранному языку в условиях реализации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Формирование и оценка функциональной грамо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Современные воспитательные практики в пространстве взросления ребенка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говленных ФГОС ООО,ФГОС С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Введение обновленных ФГОС общего образования:управленческий аспект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актика построения индивидуальных маршрутов обучающихся на основе результатов оценочных процедур (для основной школ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Цифровые инструменты в практике педагога общеобразовательной орган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Реализация дистанционных образовательных технологий при обучении детей с ограниченными возможностями здоровь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ых организациях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3 л. 8 м. 23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 л. 10 м. 11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глийский язык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6-83-50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ктронная поч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chool_516_levanova@mail.ru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6-21T10:04:00Z</dcterms:modified>
  <cp:revision>12</cp:revision>
  <dc:subject/>
  <dc:title/>
</cp:coreProperties>
</file>