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5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ПЕТЕРБУРГА</w:t>
      </w:r>
    </w:p>
    <w:p>
      <w:pPr>
        <w:pStyle w:val="Style22"/>
        <w:ind w:left="8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88-лс  от 20.03.2025г. </w:t>
      </w:r>
    </w:p>
    <w:p>
      <w:pPr>
        <w:pStyle w:val="Style22"/>
        <w:ind w:left="8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  ГБОУ СОШ № 516_________ М.В. Антонова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учебных занятий ОДОД на весенние каникулы с 24.03.2025 по 28.03.2025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24/2025 учебный год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7"/>
        <w:gridCol w:w="708"/>
        <w:gridCol w:w="1025"/>
        <w:gridCol w:w="1555"/>
        <w:gridCol w:w="1638"/>
        <w:gridCol w:w="1638"/>
        <w:gridCol w:w="1638"/>
        <w:gridCol w:w="1639"/>
      </w:tblGrid>
      <w:tr>
        <w:trPr>
          <w:trHeight w:val="1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кружок, секция, студ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бинет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  <w:p>
            <w:pPr>
              <w:pStyle w:val="Style22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03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3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3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03.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03.2025</w:t>
            </w:r>
          </w:p>
        </w:tc>
      </w:tr>
      <w:tr>
        <w:trPr>
          <w:trHeight w:val="515" w:hRule="atLeast"/>
        </w:trPr>
        <w:tc>
          <w:tcPr>
            <w:tcW w:w="1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циально-гуманитарная направленность </w:t>
            </w:r>
          </w:p>
        </w:tc>
      </w:tr>
      <w:tr>
        <w:trPr>
          <w:trHeight w:val="5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збука профессий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Спитальникова Елна Эдуард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4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орота к морю»</w:t>
            </w:r>
          </w:p>
          <w:p>
            <w:pPr>
              <w:pStyle w:val="Style22"/>
              <w:ind w:left="50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ктев Игорь Анатольевич</w:t>
            </w:r>
          </w:p>
          <w:p>
            <w:pPr>
              <w:pStyle w:val="Style22"/>
              <w:ind w:left="50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плинский Сергей Генрих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35</w:t>
            </w:r>
          </w:p>
        </w:tc>
      </w:tr>
      <w:tr>
        <w:trPr>
          <w:trHeight w:val="52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.55-16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иалог культур»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реева Евгения Александровн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анимательная психология</w:t>
            </w:r>
          </w:p>
          <w:p>
            <w:pPr>
              <w:pStyle w:val="Style22"/>
              <w:ind w:lef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итальникова Елена Александровн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с/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55-16.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55-16.40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орское дело»</w:t>
            </w:r>
          </w:p>
          <w:p>
            <w:pPr>
              <w:pStyle w:val="Style22"/>
              <w:ind w:lef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реев Михаил Владимирович</w:t>
            </w:r>
          </w:p>
          <w:p>
            <w:pPr>
              <w:pStyle w:val="Style22"/>
              <w:ind w:lef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плинский Сергей Генрихович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55-11.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55-16.40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2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55-16.50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55-16.50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Музееведение»</w:t>
            </w:r>
          </w:p>
          <w:p>
            <w:pPr>
              <w:pStyle w:val="Style22"/>
              <w:spacing w:before="0" w:after="120"/>
              <w:ind w:left="567" w:hanging="4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рдынеева Сарюна Бул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Профперспектива»</w:t>
            </w:r>
          </w:p>
          <w:p>
            <w:pPr>
              <w:pStyle w:val="Style23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итальникова Елена Эдуард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Штурманское дело»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реев Михаил Владимирович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Экономика в морском деле»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докимова Анн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before="120" w:after="0"/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Юный защитник движения»</w:t>
            </w:r>
          </w:p>
          <w:p>
            <w:pPr>
              <w:pStyle w:val="Style22"/>
              <w:spacing w:before="0" w:after="120"/>
              <w:ind w:left="567" w:hanging="4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торная Мария Игор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Юный защитник Отечества»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ктев Игорь Анато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45-12.3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направленность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Инженерное дело»</w:t>
            </w:r>
          </w:p>
          <w:p>
            <w:pPr>
              <w:pStyle w:val="Style23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шкова Анастасия Александровна</w:t>
            </w:r>
          </w:p>
          <w:p>
            <w:pPr>
              <w:pStyle w:val="Style23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Калейдоскоп текстовых файлов»</w:t>
            </w:r>
          </w:p>
          <w:p>
            <w:pPr>
              <w:pStyle w:val="Style23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тко Маргарита 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4.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Основы программировани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Python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23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дко Еле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-09.45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 Программирование н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23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тко Марина 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-09.45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50-11.3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стественнонаучная направленность</w:t>
            </w:r>
          </w:p>
        </w:tc>
      </w:tr>
      <w:tr>
        <w:trPr>
          <w:trHeight w:val="6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лимпиадная биология»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динова Надежд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11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Юный химик-эколог»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вдокимова Ан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Физика вокруг нас»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омский Богдан Васи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но-спортивная</w:t>
            </w:r>
          </w:p>
        </w:tc>
      </w:tr>
      <w:tr>
        <w:trPr>
          <w:trHeight w:val="6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вижение вверх» (баскетбол)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раковский Александр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/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влекательный волейбол»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бдрахманова Татьяна Вадим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/сп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7.0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10-17.5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/сп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оенно-прикладная подготовка»</w:t>
            </w:r>
          </w:p>
          <w:p>
            <w:pPr>
              <w:pStyle w:val="Style23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ктев Игорь Анато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т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т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атен в строю» (ОФП)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ктев Игорь Анато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л (2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50-11.3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л (2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итмическая мозаика»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ыловская Полина Сергеевн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амбо в школу»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шкомаев Александр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лый спорт/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2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лый спорт/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20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роевая подготовка»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ктев Игорь Михайл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л (2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збука футбола»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нцевич Оксана Иосиф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/сп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55-11.40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/сп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50-12.35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45-13.30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Школьная ладья»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ктев Игорь Михайл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овкая ракетка» (настольный теннис»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городний Александр Анато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ол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55-10.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ол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55-10.40  </w:t>
            </w:r>
          </w:p>
        </w:tc>
      </w:tr>
      <w:tr>
        <w:trPr>
          <w:trHeight w:val="442" w:hRule="atLeast"/>
        </w:trPr>
        <w:tc>
          <w:tcPr>
            <w:tcW w:w="1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ая направленность</w:t>
            </w:r>
          </w:p>
        </w:tc>
      </w:tr>
      <w:tr>
        <w:trPr>
          <w:trHeight w:val="52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12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нсамбль народных инструментов»</w:t>
            </w:r>
          </w:p>
          <w:p>
            <w:pPr>
              <w:pStyle w:val="Style23"/>
              <w:spacing w:lineRule="auto" w:line="240" w:before="0" w:after="120"/>
              <w:ind w:left="567" w:hanging="425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това Галина Вениамин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Хоровое пение»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това Галина Вениами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5-12.40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итмика и танц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сюченок Татьян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Хол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еатральная мастерска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рианова Анастасия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-11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уристско-краеведческая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юбимый край»</w:t>
            </w:r>
          </w:p>
          <w:p>
            <w:pPr>
              <w:pStyle w:val="Style22"/>
              <w:ind w:left="567" w:hanging="4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гус Наталья Дмитри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ой город. Историческое краеведение»</w:t>
            </w:r>
          </w:p>
          <w:p>
            <w:pPr>
              <w:pStyle w:val="Style22"/>
              <w:ind w:lef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шкова Анастасия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ароды России»</w:t>
            </w:r>
          </w:p>
          <w:p>
            <w:pPr>
              <w:pStyle w:val="Style22"/>
              <w:ind w:lef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шкова Анастасия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утешествие по Петербургу»</w:t>
            </w:r>
          </w:p>
          <w:p>
            <w:pPr>
              <w:pStyle w:val="Style22"/>
              <w:ind w:left="567" w:hanging="4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нина Юлия Александровна</w:t>
            </w:r>
          </w:p>
          <w:p>
            <w:pPr>
              <w:pStyle w:val="Style22"/>
              <w:ind w:left="567" w:hanging="4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реева Анастасия Пав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55-14.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ам, на неведомых дорожках»</w:t>
            </w:r>
          </w:p>
          <w:p>
            <w:pPr>
              <w:pStyle w:val="Style22"/>
              <w:ind w:left="567" w:hanging="4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осова Татья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before="120" w:after="0"/>
              <w:ind w:left="567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радиции и обычаи на Руси»</w:t>
            </w:r>
          </w:p>
          <w:p>
            <w:pPr>
              <w:pStyle w:val="Style22"/>
              <w:spacing w:before="0" w:after="120"/>
              <w:ind w:left="567" w:right="-109" w:hanging="4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шкирова Елена Андр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11.10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03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3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3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3.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3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ОДОД                                                                                           Г.В. Шитова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eastAsia="SimSun;宋体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8:00Z</dcterms:created>
  <dc:creator>Your User Name</dc:creator>
  <dc:description/>
  <cp:keywords/>
  <dc:language>en-US</dc:language>
  <cp:lastModifiedBy>user</cp:lastModifiedBy>
  <cp:lastPrinted>2024-10-23T12:12:00Z</cp:lastPrinted>
  <dcterms:modified xsi:type="dcterms:W3CDTF">2025-03-20T08:06:00Z</dcterms:modified>
  <cp:revision>20</cp:revision>
  <dc:subject/>
  <dc:title/>
</cp:coreProperties>
</file>