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городний Александр Анатольевич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математик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турман кораблей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дидат наук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ика и психология (12.05.2020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матика: теория и методика преподавания в образовательной организации. Учитель математики (29.01.2020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ная и исследовательская деятельность школьников (03.05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и подготовки выпускников образовательных организаций ГИА9(по математике) (29.01.202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цифровой дидактики при организации образовательного процесса (в том числе при работе с детьми ОВЗ) (26.04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ифровая дидактика в работе современного педагога (13.04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ой организации (01.05.2023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г.1 м. 3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г.1 м. 3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ебра, геометрия, вероятность и статистика, математ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5:04:00Z</dcterms:modified>
  <cp:revision>22</cp:revision>
  <dc:subject/>
  <dc:title/>
</cp:coreProperties>
</file>