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нина Юлия Александ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 (основная)</w:t>
            </w:r>
          </w:p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 (основная)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711. Социальная педагогика (Социальный педагог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ование и педагогика: теория и методика обучения(начальная школ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здорового питания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е и развитие педагогической ИКТ-компетентности в соответствии с требованиями ФГОС и профессионального станда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обеспечения информационной безопасности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выки оказания первой помощи в образовательной организации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 л. 9 м. 6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л. 11 м. 14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7T07:08:00Z</dcterms:modified>
  <cp:revision>15</cp:revision>
  <dc:subject/>
  <dc:title/>
</cp:coreProperties>
</file>