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шкомаев Александр Александро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физической культуры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.03.01 Педагогическое образование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69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ечебная физкультура и масса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выки оказания первой помощи в образовательных организациях 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 л. 1 м. 11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л. 2 м. 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7T08:01:00Z</dcterms:modified>
  <cp:revision>20</cp:revision>
  <dc:subject/>
  <dc:title/>
</cp:coreProperties>
</file>