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шкова Анастасия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тор ОДОД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снов духовно-нравственной культуры народов России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хгалтерский учёт, анализ и аудит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основ духовно-нравственной культуры народов России Навыки оказания перв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 обновленных ФГОС ООО,ФГОС СОО в работе учителя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л. 5 м. 15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м. 19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духовно-нравственной культуры народов России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5:00Z</dcterms:created>
  <dc:creator/>
  <dc:description/>
  <cp:keywords/>
  <dc:language>en-US</dc:language>
  <cp:lastModifiedBy>Некто</cp:lastModifiedBy>
  <dcterms:modified xsi:type="dcterms:W3CDTF">2023-10-20T09:14:00Z</dcterms:modified>
  <cp:revision>9</cp:revision>
  <dc:subject/>
  <dc:title/>
</cp:coreProperties>
</file>