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Щелкаев Игорь Олегович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технологии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е профессиональное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рское судовождение. Техник-судоводитель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дагогическое образование. Учитель. (21.12.201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ая работа в табличном процессоре Excel (27.11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НОО, ФГОС ООО в работе учителя (20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выки оказания первой помощи в образовательной организации (26.05.2021)</w:t>
            </w:r>
          </w:p>
          <w:p>
            <w:pPr>
              <w:pStyle w:val="Normal"/>
              <w:spacing w:lineRule="exact" w:line="308"/>
              <w:ind w:left="13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 л. 2 м. 20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 л. 5 м. 13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хнолог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07:45:00Z</dcterms:modified>
  <cp:revision>14</cp:revision>
  <dc:subject/>
  <dc:title/>
</cp:coreProperties>
</file>