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рюнова Лариса Владимир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тель в группе продлённого дня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ая категория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подование изобразительного искусства в образователь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новы здорового питаниия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а коронавирусной иннфекции, гриппаи других острых респираторных вирусных инфекций в общеобразовательных организация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 деятельности педагога-воспитателя группы продленого дн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3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 в образовательных организациях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 л. 10 м. 10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 л. 10 м. 10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тель в группе продлённого дня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16T18:32:00Z</dcterms:modified>
  <cp:revision>22</cp:revision>
  <dc:subject/>
  <dc:title/>
</cp:coreProperties>
</file>