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ванова Елена Александр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-психолог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 дополнительного образования (дополнительная)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категории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категории (дополнительная)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сихолог. Преподаватель психологии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Педагог дополнительного образования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провождение профессионального самоопределения детей и молодежи в образовательных организациях: актуальные направления деятельности педагог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а безнадзорности и правонарушений несовершеннолетних в соответствии с федеральным законодательств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 защиты детей от видов информации, распростроняемой посредством сети интернет, причиняющей вред здоровью и (или) развитию детей, а также не соответствующей задачам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Экстремальная психология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организация работы с обучающимися с ограниченными возможностями здоровья(ОВЗ) в соответствии с ФГОС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Навыки оказания первой помощи в образовательной организации 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 л. 5 м. 18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г.1 м. 16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-психолог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16T18:44:00Z</dcterms:modified>
  <cp:revision>14</cp:revision>
  <dc:subject/>
  <dc:title/>
</cp:coreProperties>
</file>