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гачёва Людмила Олего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физики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категории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физики и математики средней школы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98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е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"Учитель будущего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а гриппа и острых респираторных вирусных инфекций инфекций, в том числе новой коронавирусной инфекции (COVID-19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ектирование современного урока Астрономия в соответствии с требованиями ФГОС ООО, ФГОС СО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лачный офис: возможности для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Коррекционная педагогика и особенности образования и воспитания детей с ОВ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Школа современного учителя,Развитие естественно -научной грамотности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ектная и исследовательская деятельность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Навыки оказания первой помощи в образовательной организации 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 л. 14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 л. 14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к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4-06-21T10:06:00Z</dcterms:modified>
  <cp:revision>24</cp:revision>
  <dc:subject/>
  <dc:title/>
</cp:coreProperties>
</file>