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орова Майя Василь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математик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ладная математи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ая психология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здорового питания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и подготовки к сдаче ЕГЭ по математике в условиях реализации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онно-коммуникационные технологии в деятельности современного педаг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абота с программным обеспечением ГИА 9-11 в период подготовки и проведения государственной итоговой аттестаци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 л. 1 м. 4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л. 7 м. 28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ебра, геометрия, вероятность и статистика, математ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6-21T10:08:00Z</dcterms:modified>
  <cp:revision>23</cp:revision>
  <dc:subject/>
  <dc:title/>
</cp:coreProperties>
</file>