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аплинский Сергей Генрихович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 дополнительного образования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категории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0105. Электронные приборы и устройства (Инженер)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курсов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л. 9 м. 23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м. 20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рское дело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4-05-13T12:07:00Z</dcterms:modified>
  <cp:revision>9</cp:revision>
  <dc:subject/>
  <dc:title/>
</cp:coreProperties>
</file>