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това Галина Вениамин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 отделом дополнительного образования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организатор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джер социально-культурной деятельност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подавание технологии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я у школьников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еспечение санитарно-эпидемиологических требований к обррразовательным органнизациям согласно СП 2.4.3648-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провождение профессионального самоопределения детей и молодежи в образовательных организациях: актуальные направления деятельности педаг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с особенностям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и развитие ИКТ-компетентности в соответствии с требованиями ФГОС и профессионального станда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Введение обновленных ФГОС общего образования:управленческий аспект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выки оказания первой помощи в образовательных организациях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 л. 25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 л. 25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 отделом дополнительного образован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09:56:00Z</dcterms:modified>
  <cp:revision>13</cp:revision>
  <dc:subject/>
  <dc:title/>
</cp:coreProperties>
</file>